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35" w:leader="none"/>
        </w:tabs>
        <w:spacing w:before="0" w:after="0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6.09.2016г.   </w:t>
        <w:tab/>
        <w:t>№ 1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дополнений в Уста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2.06.2016 года № 171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статью 36 Федерального закона «Об общих принципах  организации местного самоуправления в Российской Федерации», Федеральным законом от 23.06.2016 г.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Федеральным законом «Об общих принципах организации местного самоуправления в Российской Федерации»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дополн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3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 в части 3 статьи 24 дополнить новыми абзацами вторым-пятым следующего содержания:</w:t>
      </w:r>
    </w:p>
    <w:p>
      <w:pPr>
        <w:pStyle w:val="3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Кандидатом на должность главы Михайловского муниципального района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 ограничений пассивного избирательного права для избрания выборным должностным лицом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4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ихайловского муниципального района полномочий по решению вопросов местного значе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Михайловского муниципального района отдельных государственных полномочий, переданных органам местного самоуправле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му органу Михайловского муниципального района для проведения голосования по кандидатурам на должность главы Михайловского муниципального района  представляется не менее двух зарегистрированных конкурсной комиссией кандидатов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2. в части 1 статьи 4.1 дополнить новым пунктом 13 следующего содержания: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часть 5 статьи 59 Устава изложить в новой редакции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Администрация Михайловского муниципального района в лице уполномоченного органа осуществляет внутренний муниципальный финансовый контроль за целевым использованием бюджетных средств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Изме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  Настоящее решение направить главе района для подпис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</w:t>
        <w:tab/>
      </w:r>
    </w:p>
    <w:p>
      <w:pPr>
        <w:pStyle w:val="Normal"/>
        <w:shd w:fill="FFFFFF" w:val="clear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хайловского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</w:t>
        <w:tab/>
        <w:t xml:space="preserve">                                                            П.П. Мезько</w:t>
      </w:r>
    </w:p>
    <w:p>
      <w:pPr>
        <w:pStyle w:val="Normal"/>
        <w:shd w:fill="FFFFFF" w:val="clear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6-08-02T11:25:00Z</cp:lastPrinted>
  <dcterms:modified xsi:type="dcterms:W3CDTF">2016-10-09T22:21:00Z</dcterms:modified>
  <cp:revision>82</cp:revision>
  <dc:subject/>
  <dc:title> </dc:title>
</cp:coreProperties>
</file>